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18.06.2024</w:t>
      </w:r>
      <w:r>
        <w:rPr/>
        <w:t xml:space="preserve"> № </w:t>
      </w:r>
      <w:r>
        <w:rPr>
          <w:u w:val="single"/>
        </w:rPr>
        <w:t>1-4/145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рядок обеспеч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ия граждан (физических лиц), в том числ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 организаций (юридических лиц)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ых объединений, государственных орган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рганов местного самоуправления, на заседан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ородского округа Домодедово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ый решением Совета депутатов гор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Домодедово от 03.05.2018 № 1-4/8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городского округа Домодедово Московской области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 Порядок  обеспечения  присутствия  граждан  (физических лиц), в  том  числ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городского округа Домодедово, принятый решением Совета депутатов городского округа Домодедово от 03.05.2018 № 1-4/883,  следующее изменение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3 изложить в следующей редакции:</w:t>
      </w:r>
    </w:p>
    <w:p>
      <w:pPr>
        <w:pStyle w:val="ConsPlusTitle"/>
        <w:ind w:left="6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. Опубликование   даты,   времени   и   места   проведения   заседания  Совета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одится не позднее 5 дней до дня проведения заседания Совета депутатов в сетевом издании Сай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MOD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ние даты, времени и места проведения внеочередного заседания Совета депутатов производится не позднее 2 рабочих дней до дня проведения заседания Совета депутатов в сетевом издании Сай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MOD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официальном сайте городского округа Домодедово Московской области в информационно-телекоммуникационной сети «Интернет»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Л.П. Ковалевский                                                                        Е.М. Хрусталева               </w:t>
      </w:r>
    </w:p>
    <w:sectPr>
      <w:type w:val="nextPage"/>
      <w:pgSz w:w="11906" w:h="16838"/>
      <w:pgMar w:left="1418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Calibri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0:00Z</dcterms:created>
  <dc:creator>Tugova</dc:creator>
  <dc:description/>
  <cp:keywords/>
  <dc:language>en-US</dc:language>
  <cp:lastModifiedBy>Коняева Л.А.</cp:lastModifiedBy>
  <cp:lastPrinted>2024-06-10T16:01:00Z</cp:lastPrinted>
  <dcterms:modified xsi:type="dcterms:W3CDTF">2024-06-18T13:53:00Z</dcterms:modified>
  <cp:revision>3</cp:revision>
  <dc:subject/>
  <dc:title> </dc:title>
</cp:coreProperties>
</file>